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Cat/PRO - Windows Disk/CD Catalog &amp;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3.2.0,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Mart Heubel, Heerl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talog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taloging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taloging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ing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o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3.2.0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3.0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Com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is a tool that helps you organize your floppydisks and CD-Ro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ables you to quickly find and restore the files they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various disk catalog programs around,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ited my needs or taste.  Therefore I decided to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 a guarantee for quality software !), and the result of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 around with Visual Basic and Turbo Pascal was WinCat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ttle then a year this initial release evolved into a ra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(WinCat 2.5), but it also became clear that -due to th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- further improvements like CD-ROM support w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ealise without slowing down the program to a snail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wrote an entirely new version of WinCat using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for Windows. This new WinCat/PRO is the suc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2.5, but although it looks a lot like the old WinCat 2.5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difference : it's very, VERY fa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ll it's features and it's speed I humbly consider WinCat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est floppydisk/CD-Rom manager available for Windows toda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2.5 being a good second be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he 'bad' ne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at/PRO is distributed as AidWare and is NOT free (but at $15 st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-awa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idWare' means that I'll donate all received registration-fe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that supports developmentprograms in 3rd-worl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many of you support this AidWare concept by registering Wi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IMPORTANT NOTICE in the 'Registering WinCat'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file AIDWARE.DOC and file ORDERFRM.DOC for more detai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INCAT/PRO 3.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restore files or extract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interfaces to all DOS and Windows un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ike ARJ, LHA, PKUNZIP, WUNA, WINZIP etc.) and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user-defined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gsize comment fields on both file- and volume-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sub-directories up to 4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various disktypes (floppydisk, CD-ROM, harddisk, network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file search &amp; sor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 interface for easy edit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an import/conversion tool that extracts file-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llfiles-listings or listings from other disk catalo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ly copies file-descriptions from (4DOS) descript.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'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: Volume Summary, Volume Contents, Files sorte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you to create easy-to-work-with groups of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nsive looking '3D metallic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catalog the contents of ARJ, ZIP, LZH, ZOO, PAK and AR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export the catalog to a dBase compatible databas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properly, WinCat/PR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GA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least 2 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least 1 MB space o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least 1 diskdrive, harddisk or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using WinCat 2.x, and want to install the new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, please read file CONVERT.DOC instead of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WinCat, create directory C:\WINDOWS\WINCAT on your hard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 WINCAT32.ARJ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EXE      - The Win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INI      - Default settings &amp;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DOC      - WinCa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WNT      - Overview of WinCat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AR.DLL    - WinCat's Archive Sca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PIF    - PIF that WinCat uses to launch WINCATR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BAT    - BAT that WinCat uses to execute DOS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 (like ARJ, LHA, PKUNZI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CAT      - A sampl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EXE     - Catalog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DOC     - Explains how to use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DWARE.DOC     - Explains the AidWare concept (read thi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FRM.DOC    - How to order your WinCat/PRO license (read this too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FRM.WRI    - The orderform in Windows Writ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- For turbo-installers who never read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.DOC       - WinCat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.WRI       - Questionaire in Windows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SFIXD.DOC    - Summary of bugs that have been eli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BWCC.DLL        - Runtime library needed by 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WCC.DLL is copyrighted by Borland International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move 2 of these files (WINCAT.INI and BWCC.DLL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CAT.INI is a default set of settings and associa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nCat. Move it to the C: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WCC.DLL is a runtime library that's needed by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developed using Borland's Turbo Pasca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moved to the C: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's possible that there is already a BWCC.DLL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(put there by other programs tha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replace that copy of BWCC.DLL ONLY i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Cat is from a more rec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VERT.EXE and CONVERT.DOC are used only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existing WinCat 2.x catalog to the new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nCat/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didn't use a previous version of WinCat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t WinCat catalog the contents of archiv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create subdirectory C:\WINDOWS\WINCAT\ARCHIV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'Cataloging Archive Content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CATRS.BAT and change the 'CD\SHEZ' statement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DOS un-archivers you use, like ARJ.EXE, LHA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iles are accessable through your default PATH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include the path on the 'association' definitio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t WinCat's 'restore file' function call WUNA (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nArchive tool by James N. Hughes that handles ZIP and ARJ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ZIP (a shareware Windows unarchive tool by Nico Mak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ZIP,LZH and AR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fault, WinCat doesn't specify a path when calling WUNA.EX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EXE, so if you want to use WUNA and/or WINZIP make sur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your \WINDOWS directory, or specify their location in WINC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WUNA and WINZIP from any WIN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ll that's left to do is to add WINCAT.EXE to a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pecify C:\WINDOWS\WINCAT as the 'working directory'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nCat can't find the WINCATRS.PIF, WINCATAR.DLL 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WinCat by clicking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LE menu on WinCat's primary window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 Catalog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pen' dialog will show 1 catalog file, SAMPLE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SAMPLE.CAT and click OK. After WinCat has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first look at WinCat/PRO 3.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tried WinCat you can delete the SAMPLE.CAT, and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atalog : click the FILE menu, select 'Open Catalog...' an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 Catalog' dialog enter the name of the catalog you want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WINDOWS.CAT. Note that the filename-extension must be '.C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has two main windows : the 'Volume List' window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in the catalog, and the 'File List' window,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WinCat you'll see the Volume List window, which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in the catalog, and a few action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olume that was cataloged, WinCat displays (from left to righ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olume-ID : this is the label that'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mount of free space on the disk (in KBytes, where K =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'A' flag if the contents of archive-files on this disk are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olume-group the disk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scription of the disk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group and description fields will be blank 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m yourself using the 'Volume Information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buttons (from left to righ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button will end Win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OLUME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'Volume Information' window, which shows th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 the disk wa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associated archive contents (.AC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ee and used diskspac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ar that graphically shows free and used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type (physical size and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i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oup ID, location and owner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commen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indow you can define to which group, location and/or own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longs. Each of these fields may be 1 to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or update the volume's description o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enter a series of descriptions that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(e.g. Windows disk 1 of 6, disk 2 of 6 etc.) you can let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 descriptions (by entering a description in the edit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'Mem' ke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imply select descriptions from the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OK button will save these fields in the catalog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nformation window. The Volume List window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Group and Descrip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ave these fields is to scroll to another volu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 at the left. If you do this, all update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, i.e. you don't have to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Cancel the changes you mad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ntents (all files) of the select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this by double-clicking a volume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planation of the 'File List' wind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'Directory List' window, which shows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isk. This window also show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diskspace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ory and click [FILES] to see all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can also be accomplished by double-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the entries displayed on the 'Directory List'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(partial) directory-name on the edit-field and clicking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; WinCat will then show only the match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Cancel button will display all directorie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'File Lis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NCATALO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elete the selected volume (and all file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)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orresponding archive contents (.ACT) fil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'll receive the inevitable prompt 'are you sure 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HANGE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change the ID of a volum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D you enter must be unique ; if there is already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 with the new ID, a messagebox appears prompt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nCat only changes the volume-id in the catalog 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the disklabe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ATALO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can a disk and add it's volume- and file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first displays the drive-select window, which shows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loppydisk, harddisk or CD-ROM-drive installed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indow you can specify whether or not you want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splayed when you're recataloging a volume,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WinCat to catalog the contents of archiv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pre-define these options on the Configur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options, insert a disk in a drive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by clicking the appropriate driv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anning the directory of the disk WinCat displays the 'Catalog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ich shows the content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Catalog Disk' window you must enter a volume-ID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taloged.  This ID may be 1 to 11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was labeled, the ID-field will show the label. You'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 : WinCat doesn't require that disklabel and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ID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you enter will only be used to identify the volume in the catalo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does NOT write the ID as a labe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: the easiest way to work with WinCat is to you give every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label, and then let WinCat use these labels as volume-ID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can also enter a description of the disk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enter a series of descriptions that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(e.g. Windows disk 1 of 6, disk 2 of 6 etc.) you can let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 descriptions (by entering a description in the edit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'Mem' ke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imply select descriptions from the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K, WinCat will scan the catalog to see if the volum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, the volume- and file-information will be added 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volume with the same ID in the catalog, WinCat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atalog with the actual contents of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'confirm recatalog' window which displ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that are on the disk, but not yet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that are cataloged, but can't be foun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on the disk that are newer than the one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on the disk that are older than the one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OK button, WinCat will delete the ol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's files) from the catalog and add the new volume- an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catalog.  Volume- and file-comment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to the new volume- and file-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Cancel button, WinCat will return to the 'Catalog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ere you can either enter a different volume-id,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window doesn't appear if you have turned the '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alog' option (on the drive-select window) off. In this case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recatalog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inCat has added or replaced the volume in it's catalog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ontinue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ing the DESCRIPT.ION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ning the archive-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when recataloging a disk, WinCat will first examin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CT file that was associated with that disk. By doing so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have to scan archive-files that were examin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n't been changed since : he simply copies their cont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new .ACT file, and only scans those archiv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new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WinCat performs these actions depends on the '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' settings on the 'Configure' and 'Drive Select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features of 4DOS is that you can assig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iles. 4DOS saves these descriptions in a -hidden-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.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'plain' ASCII text file, i.e. it's contents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exe just one of m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30.arj SPLENDID program : I'm gonna mail the orderform tod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This comment describes the volu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file.arj This is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taloging a disk, WinCat scans the root-directory of this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ESCRIPT.ION' file and, if found, copies the file-descrip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t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ntry 'descript.ion' in the descript.ion file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's description as a volume-description (get my point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WinCat to read the DESCRIPT.ION file,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tion on th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let WinCat catalog the contents of ARJ,ZIP,LZH,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and ARC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Cat scans the archive files on a disk, he sav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directory in a file named Fxxxxxxx.ACT, where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generated (timestamp)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very volume that WinCat scanned there is a .ACT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Volume Information' window you can see which .ACT fi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one-to-one relationship between a volum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.ACT file ; therefore you shouldn't rename or delete .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rself, because then WinCat looses track an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 archive file will show you the message '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xxxxxxx.A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 WinCat to show the contents of a particular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locates the .ACT file that's associated with the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rchive file and extracts the requested inform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activate the cataloging of archive contents you must do 2 th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Create the subdirectory where WinCat can store it's .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efault, WinCat uses directory C:\WINDOWS\WINCAT\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another directory you must specify it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nfigure window (option 'Archive Directory'), e.g. 'D:\USERDATA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'C:\WINDOWS\WINCAT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urn on the 'Catalog Archive Contents' option on either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r the Drive Sel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(CRC check, I/O error or whatever) occurs while sca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hen WinCat aborts processing the curren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th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CD-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D-ROM drive and the appropriate device-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you can let WinCat also catalog the contents of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ny different from cataloging floppy-disks ; WinC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-button on the 'Catalog Disk' window, and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EARC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arch for files in the catalog (click FILES) o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s (click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files in the catalog by specify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extension, directory, comment, creation date and/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s can be searched for by filename, extension, da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will compare the strings you enter with the correspon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le-entries in the catalog, and show the files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specify ICO for filename and EDIT for comment,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(*) files that have the string ICO somewhere in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string EDIT somewhere in the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nless you've selected a volume-group, in which case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files only on volumes belonging 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[Clear] button clears all search-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'File List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 MANAG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MANAG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ASK MANAG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e of these to switch to the Windows Program-Manager,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sk-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WinCat runs the standard Windows managers PROGMAN,W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SK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se which program to run when clicking one of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verriding the default in WINCAT.INI. The default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=PROG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=WIN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=TASKM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used to display all files on a volume,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 or files that were found by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explained (from left to rigth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'File Lis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F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'File Information' window, which sh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D of the disk the fil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cre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ory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[archive info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descriptio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window to update 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K, WinCat will save the updated description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 at the left can be used to quickly scroll t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any updates will be automaticly saved, so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[archive info] button to see the contents of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SSOCIA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are used by the Restore File function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nerate, depending on the selected file's filenam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in WinCat is to associate archive files (like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unarchive utilities, but if you like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ts of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Windows File Manager, where you can associat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an extension, WinCat lets you defin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sociations, which can be use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other function def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n association, you must enter one or more command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RJ E &lt; &gt;                (extract .ARJ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:\TOOLS\PKUNZIP.EXE &lt; &gt; (extract .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KUNZIP -v &lt;             (view contents of .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 &lt;                    (edit .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DOWS\WRITE.EXE &lt;       (edit .WR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&lt; &gt;                     (copy a file from floppy to hard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function will replace the '&lt;'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, and '&gt;' with the selected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begins with 'DOS ' it will be executed a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, else it will be executed as a tru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 to save the defined command(s) in file WINCAT.INI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ssociat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Cancel will end the 'Associat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STO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restore files from floppy- to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store File' window shows at the top the command that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f you click OK (you may edit thi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WinCat generates depends on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-)extension (i.e. the associations you defin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xtension), the selected option in the 'action'-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arget directory and the selected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ction'-box has 8 butt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file to harddisk       - Activ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file                   - Activ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application             - Active for EXE, BAT and P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WUNA                    - Only active for ARJ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 WINZIP                  - Only active for ARJ,ZIP,LZH and ARC fil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uttons are visible only if there is an associ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name-extension of the selected file ( see 'Associate'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nerated command begins with 'DOS ' WinCat opens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(DOS) command through WINCATRS.BAT, el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s a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A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is button to put a 'tag' on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l when you're searching for a couple of fi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the 'Search' function to find the files one by one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fter you've found what you were looking for click '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' on the 'Options' menu et voila, t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RCHIVE CONTEN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ntents of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volume that contains this file must have been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catalog archive contents' o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LTERNATE DISPLA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button wil alternately display the files with thei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ly, or with volume, creationdate and direct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PY TO CLIPBOA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filenames and their descriptions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D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NotePad (or the editor you specified on the 'Editor='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figure' window), where you can paste in and edit the data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ipBoard with [COP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editing, use the editor to copy the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ASTE FROM CLIPBOA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file-descriptions from the ClipBoard and stor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records must have the format 'Filename.Ext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y be in upper-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'File List' window to WINCAT.L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message asking if you want to run the editor to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WINCAT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OR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ow you want the displayed files to be sorted : in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directory, volume, date or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IE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View' option you can limit the files display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a certain 'function class', e.g. programs,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represents one or more filename-extension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ss 'Programs' belong all files that have extension EXE,COM,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can use up to 9 classes ; 8 of them have been pre-defin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Archives    ARJ,ZIP,LZH,PAK,ARC,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Programs    EXE,PIF,BAT,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Documents   DOC,TXT,WRI,INI,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Sources     PAS,RES,RC,H,C,ASM,BAS,DLG,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Graphics    BMP,GIF,PCX,TGA,RLE,ICO,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Soundfiles  WAV,ROL,VOC,MDI,MOD,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 Drivers/DLL DLL,DRV,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Fonts       FON,FOT,TTF,ATM,PFB,P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these classes by defining them in WINC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ant to add extension 'TEX' to class 3, Docu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_3=Documents,DOC,TXT,WRI,INI,RTF,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ant to define class 9 as 'Excel', using extensions XLC,XLS,X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 and C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_9=Excel,XLC,XLS,XLM,XLA,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extensions you define MUST be separated with ','. Do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s in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lass you can define up to 10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talo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volumes and files in your cata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mount of used and free space on your disks, som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the amount of memory Windows h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'Open or Create Catalog' dialog, w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catalog, enter the name of a non-exist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extension .CAT) and click OK. WinCat then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default, the 'Open Catalog' dialog initially display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fined as 'Working Directory' on the Programmanagers' '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verride this default by specifying the director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'Catalog Directory' option on the 'Configure' window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ll updates you made to the currently ope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first renames the original catalog to *.BCK, and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atalog with extension 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Cata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ll updates you made to the currently open catalog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a not already existing catalog (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T) on the 'Save Catalog A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Gro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can create a new catalog tha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umes that you've selected with the 'Select Group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a not already existing catalog (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T) on the 'Save Group A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n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displays the 5 last catalogs you used on the 'File' menu 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imply select the catalog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window where you can specify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lect 'non-proportional' fonts (i.e. fonts where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up the same width in pixels on the screen), lik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SYS or COU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a proportional font like ARIAL WinCat's disp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very 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ich editor you want WinCat to use, for inst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output of 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full path/filename, like C:\WINDOWS\PROGRAMS\MEGA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:\EDIT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C:\WINDOWS\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 Conte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re you want WinCat to save it's .ACT files when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archive-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full pathname, like C:\WINDOWS\MYDATA or D:\BACKUP\DATA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C:\WINDOWS\WINCAT\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ault Catalo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irectory WinCat will initially display on the 'Open 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e 'working directory' you specify on th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s 'Program Item Properties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st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arget directory that WinCat will initially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 files (see Files window, Rest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ame of an existing directory, like C:\RE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TRASH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ich data format you want WinCat to use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se between the formats 'DD-MM-YY' (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ormat...) or 'MM-DD-YY' (the American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DD-MM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 4DOS descript.ion file when catalog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ther or not you want WinCat to copy file-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4DOS descript.ion file (if present) when catalog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 existing description with those from the descript.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ther or not you want WinCat to replace existing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with those that are in the descript.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talog contents of ARJ, ZIP, LZH, ZOO, ARC and PA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ther or not you want WinCat to catalo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chive-files when catalog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Recatalog window when recatalog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atalog a disk that's already present in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et WinCat display a window that show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information in the catalog, and the actu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k by en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OK button to activate the selected option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m in file WIN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WINCAT.INI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IN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eral option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4DO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_4DO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=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_Directory=c:\windows\wincat\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_Recatalo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Archive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Format=DD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_Directory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F_Fields=Y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0_Fore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0_BackColor=84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ands used to launch unarchive tools, used by Re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na=WUNA &lt; 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zip=WINZIP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sociations used by Re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_ARJ=DOS arj 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ARJ=DOS arj 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RJ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_ZIP=DOS pkunzip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ZIP=DOS pkunzip -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ZI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_LZH=DOS lha 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LZH=DOS lha 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LZ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_LHA=DOS lha 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LHA=DOS lha 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LH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WRI=write.ex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BMP=pbrush.ex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WAV=soundrec.ex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nction-classes used b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1=Archives,ARJ,ZIP,LZH,PAK,ARC,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2=Programs,EXE,PIF,BAT,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3=Documents,DOC,TXT,WRI,INI,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4=Sources,PAS,RES,RC,H,C,ASM,BAS,DLG,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5=Graphics,BMP,GIF,PCX,TGA,RLE,ICO,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6=Soundfiles,WAV,ROL,VOC,MDI,MOD,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7=Drivers/DLL,DLL,DRV,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_8=Fonts,FON,FOT,TTF,ATM,PFB,P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ograms to run when clicking Program-,File- or Task-manager but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Man=PROG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ile=WIN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Man=TASKM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Gro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'Select Group' function you can limit the volum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Volume List window to those belonging to the selected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r owner. You can also select a group of volu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amount of free space, volumes of a certain disktype (e.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5" 1.44 MB disks) or volumes that have a certain string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a group,  ALL WinCat functions (like search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, export etc.) will operate only on (files on) volum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exception : the 'Save Catalog (As)' function ignores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Tagged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File List window, showing all files you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G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et File T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al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rt Volumes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volumes displayed on the Volume List window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-ID, free space or group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function to let WinCat compare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your harddisk, or the contents of a floppy dis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easily see whether or not files are cataloged,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volume(s) they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to import file-descriptions from BBS 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, listings from other (???!) disk catalog programs,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.ion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way to do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lect the text file to import descrip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ust be a 'normal' ASCII text file, that is each lin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hex '0D0A' lin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in this file must have the format 'Filename.Ext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may be in upper- or lowercase, and may be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ignores lines that don't adhere to thi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pecify whether you want WinCat to replace exist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mported ones by clicking the appropriate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pecify whether or not you want WinCat to take filename-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ccount when comparing filenames from the textfi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this option to 'YES', WinCat will ignore ext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ill consider file 'SAMPLE.ARJ' to be the same as file 'SAMPLE.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pecify the number of words to drop between file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line in an AllFiles listing may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30.ARJ  134200  01-04-93  [899]  SPLENDID Disk Catalog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only the text 'SPLENDID Disk Catalog for Windows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as the description for WINCAT30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you must tell WinCat how many words to drop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filename WINCAT30.ARJ. In this example, the first 3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ings delimited by one or more spaces) after WINCAT30.ARJ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ed, so the number to specify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K, WinCat will first sort the files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in the current active group), and then scan the selected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filename found in the textfile WinCat will check whe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name exists in the catalog. If so, WinCat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that follows the filename (in the textfil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file in the catalog, and set that file'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inCat has finished reading the textfile he'll display the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, showing all (TAGged) files that were upd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not completely happy with the result you can use [COPY], [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[PASTE] to ch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s the information in the catalog (or in the current activ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 in DBF format. The .DBF file can be used with databa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Base, FoxPr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will create a record in the .DBF file for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or group. Apart from the name of each file (which is alway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record) you can select additional fields you wan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record : volume id, directory, date, size and/or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Volum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s a summary listing of all volumes, and then show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ing if you want to use the editor to edit or pri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NCAT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Volu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listing of all volume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Files sorte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orted listing of all fil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listing of files that occur more than onc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WINC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Aid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Ai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file AID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file ORDERFRM.DOC (my favorit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me WinCat's orderform (plus the money of course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receive a registration-number that disables the AidWa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ppears when opening a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que registration-number was generated by a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akes your name as input and, after 3 minutes calculating, s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 8 to 10 digit number (believe me, even I don't kn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o register WinCat you must enter your name and the regist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XACTLY as stated on the license-agreement, because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number against the name (surprisingly, this takes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t all... but then, I don't know how this works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Cat detects that the name and number don't match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fail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the correct name and number, WinCat will say 'thanks 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name will appear on the WH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saves your name and the registration-number in file WINC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for some reason, this file gets accidently erased you must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. So don't throw away the license-agreement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, as you might need it in the futur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or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 - disk cac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's archive-scan functions result in quite a bit of I/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Use a disk caching utility like SmartDrive or (even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sk, this will improve WinCat's (and any other application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 - catalog back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catalog, WinCat first renames the original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.BCK, and then creates a new *.CAT file that contains al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, according to Murphy's Law, a backup is someth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unless you don't have it. So never erase the *.BCK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happens to the *.CAT file, you can simply rename the *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*.CAT and continue using tha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 catalog size limi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must be able to read an entire catalog into your PC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oretically limits the size of the biggest catalog WinC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the amount of memory your system has available (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WinCat's Statistics window). However, WinCat will never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LL available memory for it's catalog, as some memory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isplaying windows, the Window's system routines,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you want to run at the same time as WinCa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ule of thumb : don't create a catalog that's bigger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t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at needs approximately 900 KB memory for every 10,000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, so, if your system has 4 MB memory available unde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t WinCat use 2 MB of it, and create catalogs that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,000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, when you're pushing WinCat to the limits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ystem will slow down because Windows has to perform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management (i.e. swapping memory to and from it's swap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might get messages like 'Insufficient memory to run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' when starting another program while running WinC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take into consideration : the bigger a cata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reading,saving,searching and especially sorting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cessary to read,save or search a catalog increases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ze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ime that WinCat needs to sort it's catalog increas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ially with the number of entries to sort. Sorting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by the 'Import', 'Compare', 'Print files sorted' and '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ather big catalog, and want to execut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consider selecting a group of volumes first ; this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to sort, and therefore speeds up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has been tested with catalogs that contained up to 20,000 fil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cannot guarantee WinCat's proper operation when using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ceed this size. The use of catalogs that exceed this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ly not supported, and at the user's own risk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6-93  -  WINCAT/PRO 3.2.0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3.2.0 is primarily a 'bugfix' release (there prov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25 of the 11,728 lines Pascal poetry that make up WinCat/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number of new features also have been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order to reduce the size of catalogs the catalog stru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inCat 3.2.0 can read 3.0 catalogs, but WinCat 3.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atalogs saved by WinCat 3.2.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let WinCat open a specific catalog immediately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ame of the catalog to open on the Program Manag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gram Item Properties' window, e.g.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: C:\WINDOWS\WINCAT\WINCAT.EXE  WINDOWS.CA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WINDOWS\WINCAT\WINCAT.EXE  D:\DATA\WINDOWS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have multiple catalogs, you can define a few WinC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nager, and let each of them use a differ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now displays the 5 last catalogs you used on the 'File'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simply select the catalog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double-clicking a volume, WinCat now also updates the '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' window if it'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'Sort' menu allows you to sort the volume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ist window in Volume-ID, free space or group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customize which program to run when clicking th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ager, Filemanager or Taskmanager button by specifying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CAT.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can now be sorted in filename, extension, directory,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r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the 'View' option you can limit the files display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to a certain 'function class', e.g. programs,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lass represents one or more filename-extension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ass 'Programs' belong all files that have extension EXE,COM,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ustomize the pre-defined classes by overrid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AT.INI ; see File List window [ VIEW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e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can now be sorted in filename, extension, archive, volum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'View' option as on the Fi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enables WINZIP button for ARJ,ZIP,LZH and ARC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override the default WUNA and WINZIP comman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AT.INI, e.g.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na=c:\windows\tools\wuna.exe &lt; 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zip=c:\windows\tools\winzip.ex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modeless ; you don't have to close it to perform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Volum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make a selection out of all directories on a volu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'look-for' character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Dr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w displays a button for every drive on the system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- and network-drives), so the contents of harddisk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so accepts empty disks to be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evel of sub-directories that WinCat checks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3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talog Dis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so scans contents of .ZOO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Gro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select all volumes of a certain disk-type, e.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" 1.44 MB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option : Default catal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WINCAT/PRO 3.1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, you didn't miss anything ; 3.1 never saw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out that a file named WINCAT31.ARJ already existed on som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(it's a tool to use WildCat!, some kind of BBS-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4-93  -  WINCAT/PRO 3.0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the Turbo Pasc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changes in WinCat/PRO, compared to (the Visual Bas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now supports multipl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options on the 'File' menu : Open Catalog, Sav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atalog As and Save Gro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List and File Li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Volume List and File List windows are now 'modeless' window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that you can use functions on the Volume Lis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closing the File List window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define two more 'group' fields : location and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ie-chart showing free and used space has be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ear 'stuffometer' that also shows the used space in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ing a series of descriptions that are (almost) the s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disk 1 of 6, disk 2 of 6 etc.) has been made easier 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WinCat memorize descriptions by entering a description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and clicking on the 'Mem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simply select descriptions from the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s 2 more options : 'Run' and 'Ed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also shows a (disabled) 'Delete' button, but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 is not supported. Wait for 3.1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now uses it's own routines to copy a file from floppy to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(instead of calling DOS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Gro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also select those volumes that have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, or volumes that belong to a specified owner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select a group,  ALL WinCat functions (like search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, export etc.) will operate only on (files on) volum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exception : the 'Save Catalog (As)' function ignores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talog Dis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enter a volume's description o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series of (almost) identical descriptions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by implementing the same 'Memorize' function as o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y WinCat scans archivefiles has been impro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y changing the order in which archive-fi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irectory-order instead of filename-order) scanning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now takes less then half the time it took with WinCat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recataloging a disk, WinCat will now first examin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CT file that was associated with that disk. By doing so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have to scan archive-files that were examin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n't been changed since : he simply copies their cont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new .ACT file, and only scans those archiv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new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can now catalog CD-ROMS that contain an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tilitie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'Export' is a new function you can use to copy WinCat's catalo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in .DBF format (for use with dBase, FoxPro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OME  :  WinCat/PRO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will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mediate printing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ing disklabels (text plus a user-defined BMP 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-select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'Presentation 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of course the occasional (?) bugf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General Availability : August/Septembe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awing 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lligent disk shu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mitted to evaluate this product for 21 days. Aft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, or discontinu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nregistered copies of WinCat/PRO, beyond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person, business, corporation, government agency or any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d/or registering WinCat/PRO you acknowledge and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ISCLAIMER OF WARRANTY' as st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NOTI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talog you create has it's own evaluation period of 2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tandard evaluation period has ended WinC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catalog for another 14 days, but you'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valuation period expiring !' message each time you open that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also tells you when the evaluation period definitely end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n WinCat will refuse to load that catalog anymore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your registration-number on WinCat's 'Register...'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bothered with expiring evaluation-periods 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if this 'aggressive' approach causes any inconvenienc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register, but it seems to be the only way to preven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imply ignore the fact that WinCat isn't free and jus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valuating' or 'waiting for that new function' for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this way : if a charming old lady comes at your door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for a charity-lottery, everybody considers it normal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before you get a ticket. And no matter how nice that old lad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pay, you simply won't get a ti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ly I offer you the same deal with WinCat : if you pay the regist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you may use WinCat for as long as you like. If you don't pay, well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eelings, but don't expect me to let you use Win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why and how to register : please read AIDWAR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is distributed through the international WIN*NET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ould be available on every local Windows BBS that ha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*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nd the latest version of WinCat/PRO on the d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BS : the biggest Windows BBS in the Netherlands,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roviding the newest Windows ShareWar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node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gital Net 15:10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chNet     111:313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do        2:285/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*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er of Clip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: Mr. Peter J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ClipBoard BBS at : +(31)-(0)10-482073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serious bugs in WinCat, or if you have any "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if WinCat ..." ideas, feel free to drop a message in my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uServe Mail 72066,2116, or send a message to me a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WinCat isn't a product of a multi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company that employs an impressive technical staff ; Win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roduct of some poor sod (me) who, during times other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to go out, eat, have sex, sleep and/or in any other w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lly good time, likes (?) to spend his scarce spare time gaz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screen in order to develop and promote and support and debug and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 and test and improve and sell and document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has been developed by a multimillion dollar revenu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an impressive technical sta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 : WinCat already takes up a lot of my time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 offended if I don't answer a message, or if it takes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receive an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-copy of WinCat/PRO may be freely copied and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following conditions are m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No fee is charged other than a normal time usage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 Bulletin Board Services, or a fee for media-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ion-costs for shareware disks or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The program and it's associated files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All document files are included with the executabl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bundled with, or transferred as part of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is sold or for which any licensing fee is char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or any of it's associated files remai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's 'Reading Catalog' speedometer is an adapted version of a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called METER.PAS, which was published by the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ndows programming, the one and only M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 Overm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etermining the contents of ZIP, PAK and ARC archive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rcecode from the program PIBCAT, which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etermining the contents of ARJ archives is based on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ARJDATE, which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ren L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etermining the contents of LZH archives is based on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LZHTV10, which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cat with the slight weight-problem and the serious attitu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ears a striking resemblence with Garfield, who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im Davis    (copyright United Features Syndicate, In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it possible to create WinCat/PRO and to build up a bod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 Schwarzenegger (by giving me the Turbo Pascal for Windows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1000 pages or 25 kg Windows techtalk), the autho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the Supreme SysOp of ClipBoard BBS, renowned for his *sli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RGHH! -hehehehe...- toontalk and his 'briljant' brainwa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only (thank God for that..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ter -The ClipDude- Jansen 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d/or registering WinCat/PRO you acknowledge and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LAIMER OF 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, including all related programs, texts, and files,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s". The author disclaims all warranties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e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now or in the future with any configuration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software, or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use or abuse of WinCat/PRO and related program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nd categorially disclaims responsi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, resulting from installation or use of WinCat/P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ograms or files which have been distributed af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- either deliberate or unwitting - by any part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or distributed in any fashion that would otherwise vio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